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«Պատճենահանող և համակարգչային սարքավորումների պահեստամասերի և նյութերի» ձեռքբերման նպատակով կազմակերպված «ՆՍԾՏԻԿ-ԳՀԱՊՁԲ-18/11» ծածկագրով գնման ընթացակարգի արդյունքում 2018 թվականի օգոստոսի 08-ին կնքված N «ՆՍԾՏԻԿ-ԳՀԱՊՁԲ-18/11/2» ծածկագրով, օգոստոսի 13-ին կնքված N «ՆՍԾՏԻԿ-ԳՀԱՊՁԲ-18/11/3» ծածկագրով, օգոստոսի 15-ին կնքված N «ՆՍԾՏԻԿ-ԳՀԱՊՁԲ-18/11/1» ծածկագրով,  պայմանագրե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"/>
        <w:gridCol w:w="268"/>
        <w:gridCol w:w="43"/>
        <w:gridCol w:w="912"/>
        <w:gridCol w:w="31"/>
        <w:gridCol w:w="164"/>
        <w:gridCol w:w="144"/>
        <w:gridCol w:w="52"/>
        <w:gridCol w:w="360"/>
        <w:gridCol w:w="90"/>
        <w:gridCol w:w="51"/>
        <w:gridCol w:w="12"/>
        <w:gridCol w:w="180"/>
        <w:gridCol w:w="208"/>
        <w:gridCol w:w="539"/>
        <w:gridCol w:w="94"/>
        <w:gridCol w:w="356"/>
        <w:gridCol w:w="66"/>
        <w:gridCol w:w="114"/>
        <w:gridCol w:w="78"/>
        <w:gridCol w:w="171"/>
        <w:gridCol w:w="23"/>
        <w:gridCol w:w="88"/>
        <w:gridCol w:w="274"/>
        <w:gridCol w:w="266"/>
        <w:gridCol w:w="274"/>
        <w:gridCol w:w="86"/>
        <w:gridCol w:w="273"/>
        <w:gridCol w:w="163"/>
        <w:gridCol w:w="202"/>
        <w:gridCol w:w="179"/>
        <w:gridCol w:w="83"/>
        <w:gridCol w:w="256"/>
        <w:gridCol w:w="108"/>
        <w:gridCol w:w="274"/>
        <w:gridCol w:w="86"/>
        <w:gridCol w:w="71"/>
        <w:gridCol w:w="18"/>
        <w:gridCol w:w="371"/>
        <w:gridCol w:w="156"/>
        <w:gridCol w:w="10"/>
        <w:gridCol w:w="188"/>
        <w:gridCol w:w="333"/>
        <w:gridCol w:w="28"/>
        <w:gridCol w:w="185"/>
        <w:gridCol w:w="76"/>
        <w:gridCol w:w="287"/>
        <w:gridCol w:w="346"/>
        <w:gridCol w:w="276"/>
        <w:gridCol w:w="132"/>
        <w:gridCol w:w="146"/>
        <w:gridCol w:w="897"/>
      </w:tblGrid>
      <w:tr>
        <w:trPr>
          <w:trHeight w:val="146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1008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  <w:t>չափա-բաժնի համարը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չափ-ման միա-վորը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քանակ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 xml:space="preserve">նախահաշվային գինը </w:t>
            </w:r>
          </w:p>
        </w:tc>
        <w:tc>
          <w:tcPr>
            <w:tcW w:w="20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/ՀՀ դրամ/</w:t>
            </w:r>
          </w:p>
        </w:tc>
        <w:tc>
          <w:tcPr>
            <w:tcW w:w="20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ընդհանուր</w:t>
            </w:r>
          </w:p>
        </w:tc>
        <w:tc>
          <w:tcPr>
            <w:tcW w:w="20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իպ X6600CP-K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6600DN տպիչի քարթրիջի չիպ, Black (Region 3), 8000 էջ,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6600DN տպիչի քարթրիջի չիպ, Black (Region 3), 8000 էջ,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իպ X6600CP-C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6600DN տպիչի քարթրիջի չիպ, Cyan (Region 3), 6000 էջ,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6600DN տպիչի քարթրիջի չիպ, Cyan (Region 3), 6000 էջ,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իպ X6600CP-M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6600DN տպիչի քարթրիջի չիպ, Magenta (Region 3), 6000 էջ,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6600DN տպիչի քարթրիջի չիպ, Magenta (Region 3), 6000 էջ,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իպ X6600CP-Y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6600DN տպիչի քարթրիջի չիպ, Yellow(Region 3), 6000 էջ,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6600DN տպիչի քարթրիջի չիպ, Yellow(Region 3), 6000 էջ,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յուզերի կերամիկական ջեռուցման տարր HP 2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Ֆյուզերի կերամիկական ջեռուցման տարր HP 2200 տպիչի համար նախատեսված, 8x250-300մմ,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120   Տպիչի թղթի ձեռքի մատուցման հարթակի ռետինե լիսեռ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 ձեռքի մատուցման հարթակի ռետինե լիսեռ նախատեսված Xerox  WC 120 տպիչի համար, կոդ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alibri" w:ascii="GHEA Grapalat" w:hAnsi="GHEA Grapalat"/>
                  <w:color w:val="000000"/>
                  <w:sz w:val="16"/>
                  <w:szCs w:val="16"/>
                </w:rPr>
                <w:t>130N01366</w:t>
              </w:r>
            </w:hyperlink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120   Տպիչի թղթի մատուցման ներքևի հարթակի ռետինե լիսեռ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WC 120   Տպիչի թղթի մատուցման ներքևի հարթակի ռետինե լիսեռ, կոդ: </w:t>
            </w:r>
            <w:hyperlink r:id="rId3">
              <w:r>
                <w:rPr>
                  <w:rStyle w:val="InternetLink"/>
                  <w:rFonts w:cs="Calibri" w:ascii="GHEA Grapalat" w:hAnsi="GHEA Grapalat"/>
                  <w:color w:val="000000"/>
                  <w:sz w:val="16"/>
                  <w:szCs w:val="16"/>
                </w:rPr>
                <w:t>022N02084 | 022N02227</w:t>
              </w:r>
            </w:hyperlink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WC 120 / Samsung SCX-4520/4720F/PE120,  Տպիչի թղթի մատուցման ներքևի հարթակի ռետինե լիսեռ, կոդ: </w:t>
            </w:r>
            <w:hyperlink r:id="rId4">
              <w:r>
                <w:rPr>
                  <w:rStyle w:val="InternetLink"/>
                  <w:rFonts w:cs="Calibri" w:ascii="GHEA Grapalat" w:hAnsi="GHEA Grapalat"/>
                  <w:color w:val="000000"/>
                  <w:sz w:val="16"/>
                  <w:szCs w:val="16"/>
                </w:rPr>
                <w:t>022N02084 | 022N02227</w:t>
              </w:r>
            </w:hyperlink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IR 2016   տպիչի  սկաների շլեյֆ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Canon IR 2016   տպիչի  սկաների շլեյֆ, կոդ: FK3-0186/FK2-1061,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120 տպիչի ֆյուզերի թերմո անջատիչ  PW-2N  E1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WC 120 տպիչի ֆյուզերի թերմո անջատիչ  PW-2N  E150,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120 տպիչի   ֆյուզերի թերմոտվ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 5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WC 120 տպիչի ֆյուզերի թերմոտվիչ, կոդ: 1404-001298,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 M118 Տպիչի թմբուկ քարթրիջ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WC  M118 Տպիչի թմբուկ քարթրիջ, կոդ: 013R00589,    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WC  M118 Տպիչի թմբուկ քարթրիջ, կոդ: 013R00589, 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յուզերի Ռետինե գլան HP 2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HP 2200 տպիչի  ֆյուզերի ռետինե գլան, կոդ:  </w:t>
            </w:r>
            <w:hyperlink r:id="rId5">
              <w:r>
                <w:rPr>
                  <w:rStyle w:val="InternetLink"/>
                  <w:rFonts w:cs="Calibri" w:ascii="GHEA Grapalat" w:hAnsi="GHEA Grapalat"/>
                  <w:color w:val="000000"/>
                  <w:sz w:val="16"/>
                  <w:szCs w:val="16"/>
                </w:rPr>
                <w:t>HP RB2-6369-000 | RB2-6368</w:t>
              </w:r>
            </w:hyperlink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ֆլոնե լիսեռ Lexmark W8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եֆլոնե լիսեռ նախատեսված Lexmark W850 տպիչի համար` մետաղական օղակներով (бушинг), կոդ: CET3956, 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եֆլոնե լիսեռ նախատեսված Lexmark W850 տպիչի համար` մետաղական օղակներով (бушинг), կոդ: CET3956, 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 թմբուկ/HP 2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P 2100/2200 տպիչի քարթրիջի թմբուկ՝ նախատեսված 3-5 անգամ լիցքավորման համար, բարձր որակի, նյութի լիարժեք մգություն ապահովվող, 6 ամիս երաշխիքով,  Static Control ֆիրմայի կամ համարժեք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HP 2100/2200 տպիչի քարթրիջի թմբուկ՝ նախատեսված 3-5 անգամ լիցքավորման համար, բարձր որակի, նյութի լիարժեք մգություն ապահովվող, 6 ամիս երաշխիքով, 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P 5000 տպիչի թղթի մատուցման արգելակման հարթ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 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 8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HP 5000 Տպիչի թղթի մատուցման արգելակման հարթակ, կոդ: </w:t>
            </w:r>
            <w:hyperlink r:id="rId6">
              <w:r>
                <w:rPr>
                  <w:rStyle w:val="InternetLink"/>
                  <w:rFonts w:cs="Calibri" w:ascii="GHEA Grapalat" w:hAnsi="GHEA Grapalat"/>
                  <w:color w:val="000000"/>
                  <w:sz w:val="16"/>
                  <w:szCs w:val="16"/>
                </w:rPr>
                <w:t>HP CET0540 | RG9-1485-000 | RF5-2435-000 | RF5-4120-000</w:t>
              </w:r>
            </w:hyperlink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HP 5000 Տպիչի թղթի մատուցման արգելակման հարթակ, կոդ: </w:t>
            </w:r>
            <w:hyperlink r:id="rId7">
              <w:r>
                <w:rPr>
                  <w:rStyle w:val="InternetLink"/>
                  <w:rFonts w:cs="Calibri" w:ascii="GHEA Grapalat" w:hAnsi="GHEA Grapalat"/>
                  <w:color w:val="000000"/>
                  <w:sz w:val="16"/>
                  <w:szCs w:val="16"/>
                </w:rPr>
                <w:t>HP CET0540 | RG9-1485-000 | RF5-2435-000 | RF5-4120-000</w:t>
              </w:r>
            </w:hyperlink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X6600-150b-K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 5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 X6600-150b-K , 150 գր. բարձր որակի,   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 X6600-150b-K , 150 գր.բարձր որակի,   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X6600-115b-MA OS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 X6600-115b-MA OS , 115 գր. բարձր որակի,   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X6600-125b-Y OS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 3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 3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 X6600-125b-Y OS 125 գր. բարձր որակի  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 X6600-125b-Y OS , 125 գր. բարձր որակի,   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X6600-115b-C OS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 3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 3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 X6600-115b-C OS, 115 գր. բարձր որակի  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 X6600-115b-C OS, 115 գր, բարձր որակի  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ոներ քարթրիջ Lexmark  W 850-H21G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քարթրիջ Lexmark  W 850-H21G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ոներ HP 1005/1505 տպիչի քարթրիջի համար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 տոներ նախատեսված HP 1005/1505 տպիչների քարթրիջների համար, քիմիական տեխնոլոգիայով արտադրված, սև ու սպիտակ տպագրության համար, բարձր որակի, Փոշու արտադրման և փաթեթավորման տարեթիվը 2018թ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 տոներ նախատեսված HP 1005/1505 տպիչների քարթրիջների համար, քիմիական տեխնոլոգիայով արտադրված, սև ու սպիտակ տպագրության համար, բարձր որակի, Փոշու արտադրման և փաթեթավորման տարեթիվը 2018թ: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տոներ</w:t>
              <w:tab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2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2 5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տոներ նախատեսված Lexmark E250, E260, X264, X363, X364 տպիչների քարթրիջների համար, քիմիական տեխնոլոգիայով արտադրված,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տոներ Colouring Xerox P8e/Lexmark E210 նախատեսված Lexmark E250, E260, X264, X363, X364 տպիչների քարթրիջների համար, քիմիական տեխնոլոգիայով արտադրված, 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լար-USB,5 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պիչից համակարգիչ գնացող լար ՅՈՒԷՍԲԻ  (USB) 5 մ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լար-USB,10 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պիչից համակարգիչ գնացող լար ՅՈՒԷՍԲԻ  (USB)10 մ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PCI USB սալ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PCI Card USB 2.0, 4 port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եկտրական սնուցման սարք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 5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սնուցման սարք AC/DC adapter 24 V, 0.8A, նախատեսված ցանցային երթուղիչների համար, առնվազն 6 ամիս երաշխիքով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6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նումների մասին ՀՀ օրենքի 22-րդ  հոդված</w:t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Բաժին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րտաբյուջե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7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.07.2018թ</w:t>
            </w:r>
          </w:p>
        </w:tc>
      </w:tr>
      <w:tr>
        <w:trPr>
          <w:trHeight w:val="340" w:hRule="atLeast"/>
        </w:trPr>
        <w:tc>
          <w:tcPr>
            <w:tcW w:w="5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րցարդման ստացման</w:t>
            </w:r>
          </w:p>
        </w:tc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Պարզաբանման</w:t>
            </w:r>
          </w:p>
        </w:tc>
      </w:tr>
      <w:tr>
        <w:trPr>
          <w:trHeight w:val="286" w:hRule="atLeast"/>
        </w:trPr>
        <w:tc>
          <w:tcPr>
            <w:tcW w:w="59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ինը</w:t>
            </w:r>
          </w:p>
        </w:tc>
      </w:tr>
      <w:tr>
        <w:trPr>
          <w:trHeight w:val="241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7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ինն առանց ԱԱՀ</w:t>
            </w:r>
          </w:p>
        </w:tc>
        <w:tc>
          <w:tcPr>
            <w:tcW w:w="2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ընդհանուր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ընդհանուր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8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իպ X6600CP-K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34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3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0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98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իպ X6600CP-C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34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3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0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8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իպ X6600CP-M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34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3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0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իպ X6600CP-Y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34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3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0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98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Xerox WC 120   Տպիչի թղթի մատուցման ներքևի հարթակի ռետինե լիսեռ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000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8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 8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 80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86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Xerox WC  M118 Տպիչի թմբուկ քարթրիջ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825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8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165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16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 99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 99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74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Տեֆլոնե լիսեռ Lexmark W8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108.4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108.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21.6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21.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13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13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6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Քարթրիջի թմբուկ-HP 21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 450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 4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29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29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 74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 74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6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HP 5000տպիչի թղթի մատուցման արգելակման հարթակ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666.6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666.6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333.4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333.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 00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6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Տոներ X6600-150b-K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758.4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758.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51.6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51.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31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31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6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Տոներ X6600-115b-MA OS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350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3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7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7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82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82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6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Տոներ X6600-125b-Y OS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350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3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7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7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82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82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6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Տոներ X6600-115b-C OS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35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3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7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7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82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82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6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ոներ HP 1005/1505 տպիչի քարթրիջի համար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 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 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7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 2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 20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 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 00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6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ոշի տոներ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րոֆիլայն Էռ Էմ» ՍՊԸ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 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 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 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 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 000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 Վ  ՍԵՐՎԻՍ» ՍՊԸ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 666.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 666.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 333.3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 333.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</w:tr>
      <w:tr>
        <w:trPr>
          <w:trHeight w:val="232" w:hRule="atLeast"/>
        </w:trPr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7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  14-րդ («Պատրոն ՌՄ» ՍՊԸ) և 17, 18, 19-րդ («Մ Վ  ՍԵՐՎԻՍ» ՍՊԸ)  չափաբաժինների մասով մասնակիցները հրավիրվել են առաջարկված գների նվազեցման շուրջ բանակցությունների: Մասնակիցները ներկայացրել են նոր նվազեցված գներ:</w:t>
            </w:r>
          </w:p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970"/>
              <w:gridCol w:w="1283"/>
              <w:gridCol w:w="1260"/>
              <w:gridCol w:w="1440"/>
              <w:gridCol w:w="1080"/>
              <w:gridCol w:w="1170"/>
              <w:gridCol w:w="1170"/>
            </w:tblGrid>
            <w:tr>
              <w:trPr/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color w:val="000000"/>
                      <w:sz w:val="18"/>
                      <w:szCs w:val="18"/>
                    </w:rPr>
                    <w:t>Հ/Հ</w:t>
                  </w:r>
                </w:p>
              </w:tc>
              <w:tc>
                <w:tcPr>
                  <w:tcW w:w="2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color w:val="000000"/>
                      <w:sz w:val="18"/>
                      <w:szCs w:val="18"/>
                    </w:rPr>
                    <w:t>Մասնակիցների անվանումները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8"/>
                      <w:szCs w:val="18"/>
                    </w:rPr>
                    <w:t>Գինն առանց ԱԱՀ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8"/>
                      <w:szCs w:val="18"/>
                    </w:rPr>
                    <w:t>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8"/>
                      <w:szCs w:val="18"/>
                    </w:rPr>
                    <w:t>Ընդհանուր</w:t>
                  </w:r>
                </w:p>
              </w:tc>
            </w:tr>
            <w:tr>
              <w:trPr/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color w:val="000000"/>
                      <w:sz w:val="14"/>
                      <w:szCs w:val="14"/>
                    </w:rPr>
                    <w:t>առկա ֆինանսական միջոցներո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color w:val="000000"/>
                      <w:sz w:val="14"/>
                      <w:szCs w:val="14"/>
                    </w:rPr>
                    <w:t>առկա ֆինանսական միջոցներո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color w:val="000000"/>
                      <w:sz w:val="14"/>
                      <w:szCs w:val="14"/>
                    </w:rPr>
                    <w:t>առկա ֆինանսական միջոցներով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14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Քարթրիջի թմբուկ-HP 21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1.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«Պատրոն ՌՄ» ՍՊԸ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42 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42 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8 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8 5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51 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51 0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18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Տոներ X6600-125b-Y OS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1.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«Մ Վ  ՍԵՐՎԻՍ» ՍՊԸ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6 916.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6 916.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1 383.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1 383.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8 3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8 3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19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Տոներ X6600-115b-C OS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1.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«Մ Վ  ՍԵՐՎԻՍ» ՍՊԸ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6 916.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6 916.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1 383.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1 383.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8 3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8 3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86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>
          <w:trHeight w:val="1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4, 13, 15, 16, 18, 19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 Վ  ՍԵՐՎԻՍ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</w:tr>
      <w:tr>
        <w:trPr>
          <w:trHeight w:val="1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 11, 14 և 2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</w:tr>
      <w:tr>
        <w:trPr>
          <w:trHeight w:val="1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րոֆիլայն Էռ Էմ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</w:tr>
      <w:tr>
        <w:trPr>
          <w:trHeight w:val="259" w:hRule="atLeast"/>
        </w:trPr>
        <w:tc>
          <w:tcPr>
            <w:tcW w:w="2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յլ տեղեկություններ</w:t>
            </w:r>
          </w:p>
        </w:tc>
        <w:tc>
          <w:tcPr>
            <w:tcW w:w="81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։</w:t>
            </w:r>
          </w:p>
        </w:tc>
      </w:tr>
      <w:tr>
        <w:trPr>
          <w:trHeight w:val="223" w:hRule="atLeast"/>
        </w:trPr>
        <w:tc>
          <w:tcPr>
            <w:tcW w:w="47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1.07.2018թ.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2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2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1.08.2018թ.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5.08.2018թ.</w:t>
            </w:r>
          </w:p>
        </w:tc>
      </w:tr>
      <w:tr>
        <w:trPr>
          <w:trHeight w:val="250" w:hRule="atLeast"/>
        </w:trPr>
        <w:tc>
          <w:tcPr>
            <w:tcW w:w="1107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6.08.2018թ.</w:t>
            </w:r>
          </w:p>
        </w:tc>
      </w:tr>
      <w:tr>
        <w:trPr>
          <w:trHeight w:val="135" w:hRule="atLeast"/>
        </w:trPr>
        <w:tc>
          <w:tcPr>
            <w:tcW w:w="7550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07.08.2018թ.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</w:tr>
      <w:tr>
        <w:trPr>
          <w:trHeight w:val="133" w:hRule="atLeast"/>
        </w:trPr>
        <w:tc>
          <w:tcPr>
            <w:tcW w:w="7550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3.08.2018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Պրոֆիլայն Էռ Էմ» ՍՊԸ</w:t>
            </w:r>
          </w:p>
        </w:tc>
      </w:tr>
      <w:tr>
        <w:trPr>
          <w:trHeight w:val="133" w:hRule="atLeast"/>
        </w:trPr>
        <w:tc>
          <w:tcPr>
            <w:tcW w:w="7550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4.08.2018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Մ Վ  ՍԵՐՎԻՍ» ՍՊԸ</w:t>
            </w:r>
          </w:p>
        </w:tc>
      </w:tr>
      <w:tr>
        <w:trPr>
          <w:trHeight w:val="146" w:hRule="atLeast"/>
        </w:trPr>
        <w:tc>
          <w:tcPr>
            <w:tcW w:w="7550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3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08.08.2018թ.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</w:tr>
      <w:tr>
        <w:trPr>
          <w:trHeight w:val="146" w:hRule="atLeast"/>
        </w:trPr>
        <w:tc>
          <w:tcPr>
            <w:tcW w:w="7550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3.08.2018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Պրոֆիլայն Էռ Էմ» ՍՊԸ</w:t>
            </w:r>
          </w:p>
        </w:tc>
      </w:tr>
      <w:tr>
        <w:trPr>
          <w:trHeight w:val="146" w:hRule="atLeast"/>
        </w:trPr>
        <w:tc>
          <w:tcPr>
            <w:tcW w:w="7550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5.08.2018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Մ Վ  ՍԵՐՎԻՍ» ՍՊԸ</w:t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ված մասնակիցը</w:t>
            </w:r>
          </w:p>
        </w:tc>
        <w:tc>
          <w:tcPr>
            <w:tcW w:w="84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-ժամկետը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-վճարի չափը</w:t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-4, 13, 15, 16, 18, 19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 Վ  ՍԵՐՎԻՍ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</w:rPr>
              <w:t>N «ՆՍԾՏԻԿ-ԳՀԱՊՁԲ-18/11/1»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5.08.2018թ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3.09.2018թ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0 840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0 840</w:t>
            </w:r>
          </w:p>
        </w:tc>
      </w:tr>
      <w:tr>
        <w:trPr>
          <w:trHeight w:val="146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 11, 14 և 2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Պատրոն ՌՄ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N «ՆՍԾՏԻԿ-ԳՀԱՊՁԲ-18/11/2»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8.08.2018թ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5.12.2018թ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222 990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222 990</w:t>
            </w:r>
          </w:p>
        </w:tc>
      </w:tr>
      <w:tr>
        <w:trPr>
          <w:trHeight w:val="146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րոֆիլայն Էռ Էմ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N «ՆՍԾՏԻԿ-ԳՀԱՊՁԲ-18/11/3»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3.08.2018թ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5.12.2018թ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92 000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92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Չափա-բաժնի համար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սցե, հեռ.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Բանկային հաշիվը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ՎՀՀ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-4, 13, 15, 16, 18, 19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 Վ  ՍԵՐՎԻՍ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 ք.Երևան, Ազատության 2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toner.a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0023979000100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130965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 11, 14 և 21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Պատրոն ՌՄ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 Երևան, Վարդանանց 18/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orp@patron.a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00446270100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րոֆիլայն Էռ Էմ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 Երևան, Իսակովի փ. 42/4 5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m_profiline@gmail.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23049370100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267718</w:t>
            </w:r>
          </w:p>
        </w:tc>
      </w:tr>
      <w:tr>
        <w:trPr>
          <w:trHeight w:val="664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յլ տեղեկություններ</w:t>
            </w:r>
          </w:p>
        </w:tc>
        <w:tc>
          <w:tcPr>
            <w:tcW w:w="8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97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-18" w:firstLine="37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ք ընդունելով «Գնումների մասին» ՀՀ օրենքի 37-րդ հոդվածի 1-ին կետի 3-րդ ենթակետը N 5, 6, 8-10, 12, 20, 23-26 չափաբաժինների մասով գնման ընթացակարգը հայտարարել չկայացած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-18" w:firstLine="378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ք ընդունելով «Գնումների մասին» ՀՀ օրենքի 37-րդ հոդվածի 1-ին կետի 1-ին ենթակետը՝ N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7-րդ չափաբաժնի մասով գնման ընթացակարգը հայտարարել չկայացած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9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Armeps.am, gnumner.am</w:t>
            </w:r>
          </w:p>
        </w:tc>
      </w:tr>
      <w:tr>
        <w:trPr>
          <w:trHeight w:val="427" w:hRule="atLeast"/>
        </w:trPr>
        <w:tc>
          <w:tcPr>
            <w:tcW w:w="89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9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9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եռախոս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Լարիսա Բաղդաս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011 501 806 (11)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larisa.baghdasaryan@norq.am</w:t>
            </w:r>
          </w:p>
        </w:tc>
      </w:tr>
    </w:tbl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՝ </w:t>
      </w:r>
      <w:r>
        <w:rPr>
          <w:rFonts w:cs="Sylfaen" w:ascii="GHEA Grapalat" w:hAnsi="GHEA Grapalat"/>
          <w:color w:val="000000"/>
          <w:sz w:val="20"/>
          <w:lang w:val="af-ZA"/>
        </w:rPr>
        <w:t>««Նորք» սոցիալական ծառայությունների տեխնոլոգիական և իրազեկման կենտրոն» հիմնադրամ</w:t>
      </w:r>
    </w:p>
    <w:sectPr>
      <w:footerReference w:type="default" r:id="rId8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horttext">
    <w:name w:val="short_text"/>
    <w:qFormat/>
    <w:rPr/>
  </w:style>
  <w:style w:type="character" w:styleId="Gtbafwordclickable">
    <w:name w:val="gt-baf-word-clickable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pzip.ru/?state=prod&amp;pid=195678&amp;pcl=1780&amp;gr=8&amp;brand=Xerox&amp;kind=1" TargetMode="External"/><Relationship Id="rId3" Type="http://schemas.openxmlformats.org/officeDocument/2006/relationships/hyperlink" Target="https://zipzip.ru/?state=prod&amp;pid=275690&amp;pcl=1780&amp;gr=8&amp;brand=Xerox&amp;kind=1" TargetMode="External"/><Relationship Id="rId4" Type="http://schemas.openxmlformats.org/officeDocument/2006/relationships/hyperlink" Target="https://zipzip.ru/?state=prod&amp;pid=275690&amp;pcl=1780&amp;gr=8&amp;brand=Xerox&amp;kind=1" TargetMode="External"/><Relationship Id="rId5" Type="http://schemas.openxmlformats.org/officeDocument/2006/relationships/hyperlink" Target="https://zipzip.ru/?state=prod&amp;pid=294947&amp;pcl=22&amp;gr=3&amp;brand=HP&amp;kind=1" TargetMode="External"/><Relationship Id="rId6" Type="http://schemas.openxmlformats.org/officeDocument/2006/relationships/hyperlink" Target="https://zipzip.ru/?state=prod&amp;pid=642244&amp;pcl=31&amp;gr=3&amp;brand=HP&amp;kind=1" TargetMode="External"/><Relationship Id="rId7" Type="http://schemas.openxmlformats.org/officeDocument/2006/relationships/hyperlink" Target="https://zipzip.ru/?state=prod&amp;pid=642244&amp;pcl=31&amp;gr=3&amp;brand=HP&amp;kind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arisa Baghdasaryan</cp:lastModifiedBy>
  <cp:lastPrinted>2018-08-15T09:32:00Z</cp:lastPrinted>
  <dcterms:modified xsi:type="dcterms:W3CDTF">2018-08-15T06:54:00Z</dcterms:modified>
  <cp:revision>127</cp:revision>
  <dc:subject/>
  <dc:title>Ð²Úî²ð²ðàôÂÚàôÜ ´²ò  ÀÜÂ²ò²Î²ðàì  ÜàôØ   Î²î²ðºÈàô  Ø²êÆÜ</dc:title>
</cp:coreProperties>
</file>